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.о. начальника УКСи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Ф.Ф. Го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»  ______________2024 г.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МАУ «ДК шахтеров» г. Кемер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Е. Акимо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«      » _________________  2024 г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55907903"/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городского фестиваля художественного творчества среди детей и подростков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«Твой звёздный ч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721" w:hanging="7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1. Фестиваль художественного творчества «Твой звёздный час» (далее – Фестиваль) проводится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 с ограниченными возможностями здоровья от 7-ми до 14-ти лет. Фестиваль посвящен </w:t>
      </w:r>
      <w:r>
        <w:rPr>
          <w:bCs/>
          <w:sz w:val="28"/>
          <w:szCs w:val="28"/>
        </w:rPr>
        <w:t>Году семьи в Ро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а проведения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оч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 проводится при информационной поддержке управления культуры, спорта и молодёжной политики администрации города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Фестиваля является муниципальное автономное учреждение «Дворец культуры шахтёров» (далее – Организатор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артнерами Фестиваля могут быть коммерческие, общественные, творческие организации и средства массовой информаци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Фестива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Фестиваль проводится с целью оказания поддержки развития творческих способностей у детей и подростков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</w:rPr>
        <w:t xml:space="preserve">2.2. Задачи Фестивал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епление уважительного отношения к людям с ограниченными возможностями здоровья в обществ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создание и развитие «доступной среды» для людей с ограниченными возможностям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организации концертов, выставок и иных культурных мероприятий для освещения творчества людей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направл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омера должны соответствовать тематике Фестиваля: Год семьи в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естиваль проводится в нескольких творческих направлени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к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кус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жа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(</w:t>
      </w:r>
      <w:r>
        <w:rPr>
          <w:i/>
          <w:sz w:val="28"/>
          <w:szCs w:val="28"/>
        </w:rPr>
        <w:t>Оригиналы выполненных работ (</w:t>
      </w:r>
      <w:r>
        <w:rPr>
          <w:i/>
          <w:sz w:val="28"/>
          <w:szCs w:val="28"/>
          <w:u w:val="single"/>
        </w:rPr>
        <w:t>подписанные</w:t>
      </w:r>
      <w:r>
        <w:rPr>
          <w:i/>
          <w:sz w:val="28"/>
          <w:szCs w:val="28"/>
        </w:rPr>
        <w:t>) нужно привозить заранее ко дню проведения фестиваля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3.3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В каждом творческом направлении может быть представлено не более 1 заявки от одного учреждения, в случае личного участия – 1 заявка от участника. 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 исключением номинации «Декоративно-прикладное искусство», где допускается до 3 заявок от одного учрежд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Фестиваль проводится в 4 эта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одача заявок на участие </w:t>
      </w:r>
      <w:r>
        <w:rPr>
          <w:b/>
          <w:sz w:val="28"/>
          <w:szCs w:val="28"/>
        </w:rPr>
        <w:t xml:space="preserve">с 1 по 20 но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фестиваль осуществляется по данной ссылке на гугл-анкету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docs.google.com/forms/d/1HyTiM3LrAMlgTodGPPAJCylddlyjrGJJbRt_mHV9n0A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19685</wp:posOffset>
            </wp:positionV>
            <wp:extent cx="141414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каждый номер должна быть отдельная заявка!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заявке должна быть прикреплена </w:t>
      </w:r>
      <w:r>
        <w:rPr>
          <w:i/>
          <w:sz w:val="28"/>
          <w:szCs w:val="28"/>
          <w:u w:val="single"/>
        </w:rPr>
        <w:t xml:space="preserve">горизонтальная </w:t>
      </w:r>
      <w:r>
        <w:rPr>
          <w:b/>
          <w:bCs/>
          <w:i/>
          <w:sz w:val="28"/>
          <w:szCs w:val="28"/>
          <w:u w:val="single"/>
        </w:rPr>
        <w:t>видеозапись</w:t>
      </w:r>
      <w:r>
        <w:rPr>
          <w:i/>
          <w:sz w:val="28"/>
          <w:szCs w:val="28"/>
        </w:rPr>
        <w:t xml:space="preserve"> творческого номера хорошего качества (в формате MP4, AVI) в виде ссылки на облачное хранилище </w:t>
      </w:r>
      <w:r>
        <w:rPr>
          <w:i/>
          <w:sz w:val="28"/>
          <w:szCs w:val="28"/>
          <w:u w:val="single"/>
        </w:rPr>
        <w:t>с открытым доступом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В направлении «Декоративно-прикладное искусство» для участия в фестивале необходимо прислать </w:t>
      </w:r>
      <w:r>
        <w:rPr>
          <w:b/>
          <w:bCs/>
          <w:i/>
          <w:iCs/>
          <w:sz w:val="28"/>
          <w:szCs w:val="28"/>
          <w:u w:val="single"/>
        </w:rPr>
        <w:t>2-3 фотографии</w:t>
      </w:r>
      <w:r>
        <w:rPr>
          <w:i/>
          <w:iCs/>
          <w:sz w:val="28"/>
          <w:szCs w:val="28"/>
        </w:rPr>
        <w:t xml:space="preserve"> выставочной работы в формате </w:t>
      </w:r>
      <w:r>
        <w:rPr>
          <w:i/>
          <w:iCs/>
          <w:sz w:val="28"/>
          <w:szCs w:val="28"/>
          <w:lang w:val="en-US"/>
        </w:rPr>
        <w:t>JPEG</w:t>
      </w:r>
      <w:r>
        <w:rPr>
          <w:i/>
          <w:iCs/>
          <w:sz w:val="28"/>
          <w:szCs w:val="28"/>
        </w:rPr>
        <w:t xml:space="preserve"> также в виде ссылки на облачное хранилище </w:t>
      </w:r>
      <w:r>
        <w:rPr>
          <w:i/>
          <w:iCs/>
          <w:sz w:val="28"/>
          <w:szCs w:val="28"/>
          <w:u w:val="single"/>
        </w:rPr>
        <w:t xml:space="preserve">с открытым доступом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епетиции творческих выступлений</w:t>
      </w:r>
      <w:r>
        <w:rPr>
          <w:b/>
          <w:bCs/>
          <w:sz w:val="28"/>
          <w:szCs w:val="28"/>
        </w:rPr>
        <w:t xml:space="preserve"> 28 ноября и 2 декабря 2024 г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ремя обговаривается индивидуально!</w:t>
      </w:r>
    </w:p>
    <w:p>
      <w:pPr>
        <w:pStyle w:val="Normal"/>
        <w:spacing w:lineRule="auto" w:line="276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декабря 2024 г. с 11:00 </w:t>
      </w:r>
      <w:r>
        <w:rPr>
          <w:sz w:val="28"/>
          <w:szCs w:val="28"/>
        </w:rPr>
        <w:t>сводная репетиция всех участников фестиваля.</w:t>
      </w:r>
    </w:p>
    <w:p>
      <w:pPr>
        <w:pStyle w:val="Normal"/>
        <w:spacing w:lineRule="auto" w:line="276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декабря 2024 г. в 14:00 </w:t>
      </w:r>
      <w:r>
        <w:rPr>
          <w:sz w:val="28"/>
          <w:szCs w:val="28"/>
        </w:rPr>
        <w:t>в зрительном зале МАУ «Дворец культуры шахтеров» состоится Фестиваль «Твой звездный час».</w:t>
      </w:r>
    </w:p>
    <w:p>
      <w:pPr>
        <w:pStyle w:val="Style20"/>
        <w:numPr>
          <w:ilvl w:val="0"/>
          <w:numId w:val="1"/>
        </w:numPr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е условия участ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лектронная заявка участни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личие не более 1 номера в одном творческом направлении от учреждения или 1 номер от участника;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личие сценического костюм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b/>
          <w:bCs/>
          <w:color w:val="000000"/>
          <w:sz w:val="28"/>
          <w:szCs w:val="28"/>
          <w:u w:val="single"/>
        </w:rPr>
        <w:t>Работы и творческие номера должны быть посвящены Году семьи в Росс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 фестиваля вручаются дипломы от УКСиМП администрации г. Кемерово. Благодарственные письма руководителям отправляются в электронном виде в течении 10 рабочих дней после проведения Фестиваля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45-23-37, </w:t>
        <w:br/>
        <w:t xml:space="preserve">Попова Евгения Сергеевна – менедж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У «Дворец культуры шахтер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HyTiM3LrAMlgTodGPPAJCylddlyjrGJJbRt_mHV9n0A/ed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Olesya</dc:creator>
  <dc:description/>
  <cp:keywords/>
  <dc:language>en-US</dc:language>
  <cp:lastModifiedBy>User</cp:lastModifiedBy>
  <cp:lastPrinted>2021-11-10T15:26:00Z</cp:lastPrinted>
  <dcterms:modified xsi:type="dcterms:W3CDTF">2024-11-05T03:39:00Z</dcterms:modified>
  <cp:revision>14</cp:revision>
  <dc:subject/>
  <dc:title/>
</cp:coreProperties>
</file>